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>ФОНД ОЦЕНОЧНЫХ СРЕДСТВ</w:t>
      </w:r>
    </w:p>
    <w:p>
      <w:pPr>
        <w:pStyle w:val="Normal"/>
        <w:jc w:val="center"/>
        <w:rPr/>
      </w:pPr>
      <w:r>
        <w:rPr>
          <w:rStyle w:val="Fontstyle01"/>
          <w:rFonts w:cs="Times New Roman" w:ascii="Times New Roman" w:hAnsi="Times New Roman"/>
        </w:rPr>
        <w:t xml:space="preserve">По дисциплине </w:t>
      </w:r>
    </w:p>
    <w:p>
      <w:pPr>
        <w:pStyle w:val="Normal"/>
        <w:jc w:val="center"/>
        <w:rPr/>
      </w:pPr>
      <w:r>
        <w:rPr>
          <w:rStyle w:val="Fontstyle01"/>
        </w:rPr>
        <w:t>«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>Производственная практика, проектно-технологическая практика</w:t>
      </w:r>
      <w:r>
        <w:rPr>
          <w:rStyle w:val="Fontstyle01"/>
        </w:rPr>
        <w:t>»</w:t>
      </w:r>
    </w:p>
    <w:p>
      <w:pPr>
        <w:pStyle w:val="Normal"/>
        <w:jc w:val="center"/>
        <w:rPr/>
      </w:pPr>
      <w:r>
        <w:rPr>
          <w:rStyle w:val="Fontstyle01"/>
        </w:rPr>
        <w:t>Направление подготовки</w:t>
      </w:r>
    </w:p>
    <w:p>
      <w:pPr>
        <w:pStyle w:val="Normal"/>
        <w:jc w:val="center"/>
        <w:rPr>
          <w:rStyle w:val="Fontstyle01"/>
          <w:i/>
          <w:i/>
          <w:iCs/>
        </w:rPr>
      </w:pPr>
      <w:r>
        <w:rPr>
          <w:rStyle w:val="Fontstyle01"/>
          <w:i/>
          <w:iCs/>
        </w:rPr>
        <w:t>35.03.10 Ландшафтная архитектура</w:t>
      </w:r>
    </w:p>
    <w:p>
      <w:pPr>
        <w:pStyle w:val="Normal"/>
        <w:jc w:val="center"/>
        <w:rPr>
          <w:rStyle w:val="Fontstyle01"/>
          <w:i/>
          <w:i/>
          <w:iCs/>
        </w:rPr>
      </w:pPr>
      <w:r>
        <w:rPr>
          <w:rStyle w:val="Fontstyle01"/>
          <w:i/>
          <w:iCs/>
        </w:rPr>
        <w:t>(профиль Ландшафтный дизайн)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Составитель: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b w:val="false"/>
          <w:bCs w:val="false"/>
        </w:rPr>
        <w:t>Зорькина О.В., заведующий кафедрой, канд.тех.наук, доцент</w:t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0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ОПК-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</w:r>
    </w:p>
    <w:p>
      <w:pPr>
        <w:pStyle w:val="Normal"/>
        <w:jc w:val="both"/>
        <w:rPr>
          <w:rFonts w:ascii="TimesNewRomanPS-BoldMTBold;Times New Roman" w:hAnsi="TimesNewRomanPS-BoldMTBold;Times New Roman" w:cs="TimesNewRomanPS-BoldMTBold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, навыки, формируемые по компетенции в рамках практики</w:t>
      </w:r>
      <w:r>
        <w:rPr>
          <w:rFonts w:cs="TimesNewRomanPS-BoldMTBold;Times New Roman" w:ascii="TimesNewRomanPS-BoldMTBold;Times New Roman" w:hAnsi="TimesNewRomanPS-BoldMTBold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знать: основные фундаментальные законы математических и естественных наук; процессы сбора, передачи, обработки и накопления информации; технические и программные средства реализации информационных процессов в сфере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должен уметь: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 технолог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владеть навыками: комплексного анализа на основе применения фундаментальных знаний математических и естественных наук для решения типовых задач профессиональной деятельности, в том числе с применением информационно-коммуникационных технологий; навыками работы с ПК как средством управления информацией</w:t>
      </w:r>
      <w:r>
        <w:rPr>
          <w:rFonts w:cs="TimesNewRomanPS-BoldMTBold;Times New Roman" w:ascii="TimesNewRomanPS-BoldMTBold;Times New Roman" w:hAnsi="TimesNewRomanPS-BoldMTBold;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ПК-2 Способен использовать нормативные правовые акты и оформлять специальную документацию в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, навыки, формируемые по компетенции в рамках практики</w:t>
      </w:r>
      <w:r>
        <w:rPr>
          <w:rFonts w:cs="TimesNewRomanPS-BoldMTBold;Times New Roman" w:ascii="TimesNewRomanPS-BoldMTBold;Times New Roman" w:hAnsi="TimesNewRomanPS-BoldMT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нормативные правовые акты и правила оформления специальной документации, применяемые в профессиона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использовать нормативные правовые акты в профессиональной деятельности и формировать графические и текстовые документы в соответствии с требованиями, предъявляемыми к специальной докумен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владеть навыками: анализа и использования нормативных правовых актов и оформления специальной документации в профессиональной деятельности. </w:t>
      </w:r>
    </w:p>
    <w:p>
      <w:pPr>
        <w:pStyle w:val="Normal"/>
        <w:jc w:val="both"/>
        <w:rPr>
          <w:rFonts w:ascii="TimesNewRomanPS-BoldMTBold;Times New Roman" w:hAnsi="TimesNewRomanPS-BoldMTBold;Times New Roman" w:cs="TimesNewRomanPS-BoldMTBold;Times New Roman"/>
          <w:b/>
          <w:b/>
          <w:bCs/>
          <w:color w:val="000000"/>
          <w:sz w:val="28"/>
          <w:szCs w:val="28"/>
        </w:rPr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К-6 Способен использовать базовые знания экономики и определять экономическую эффективность в профессиональной деятельности</w:t>
      </w: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умения, навыки, формируемые по компетенции в рамках практик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основные показатели и методы оценки экономической эффективности проекта; технические расчеты по проектам, технико-экономическое обоснование и функционально-стоимостной анализ эффективности проектируем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оценить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владеть навыками: технико-экономического расчета показателей и обоснования применения технологических приемов при проектировании и строительстве объекта ландшафтной архитектур.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4 Способен применять творческий подход в проектировании и дизайне объектов ландшафтной архитектуры с учетом современных тенденций, отечественного и зарубежного опы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умения, навыки, формируемые по компетенции в рамках прак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знать: средства и закономерности организации пространства в ландшафтной архитектуре, основные направления использования элементов и компонентов ландшафта, современные тенденции в проектировании и дизайне объектов ландшафтной архитек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анализировать и творчески перерабатывать профессиональный опыт в проектировании и дизайне; формировать дизайнерские и инженерные решения для объектов ландшафтной архитек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владеть навыками: основными приемами творческого поиска композиционного решения; приемами плоскостного и объемно-пространственного проектирования ландшафтно-планировочной и объемно-пространственной структуры объектов ландшафтной архитектуры.  </w:t>
      </w:r>
    </w:p>
    <w:p>
      <w:pPr>
        <w:pStyle w:val="Normal"/>
        <w:jc w:val="both"/>
        <w:rPr/>
      </w:pPr>
      <w:r>
        <w:rPr>
          <w:rFonts w:cs="TimesNewRomanPS-BoldMTBold;Times New Roman" w:ascii="TimesNewRomanPS-BoldMTBold;Times New Roman" w:hAnsi="TimesNewRomanPS-BoldMTBold;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К-5 Способен разрабатывать проектную и рабочую техническую документацию на объекты ландшафтной архитектуры в соответствии с действующими нормативами, оформлять законченный проектные рабо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умения, навыки, формируемые по компетенции в рамках практики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знать: действующие нормативно-технические документы в области проектирования и строительства методику разработки проектной и рабочей технической документации на объекты ландшафтной архитектуры требования оформления законченных проект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удент должен уметь: разрабатывать документацию на объекты ландшафтной архитектуры в соответствии с действующими нормативными документами разрабатывать проектную и рабочую техническую документацию на объекты ландшафтной оформлять законченные проектные рабо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должен владеть навыками: разработки документации на объекты ландшафтной архитектуры в соответствии с действующими нормативными документами методами разработки проектной и рабочей технической</w:t>
      </w:r>
      <w:r>
        <w:rPr>
          <w:rFonts w:cs="TimesNewRomanPS-BoldMTBold;Times New Roman" w:ascii="TimesNewRomanPS-BoldMTBold;Times New Roman" w:hAnsi="TimesNewRomanPS-BoldMTBold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ументации на объекты ландшафтной архитектуры навыками оформления законченных проект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актики: сбор материала для выполнения работ по проектированию, приобретения студентами профессионального опыта, совершенствования компетенций, проверки готовности будущих специалистов к самостоятельной трудовой деятель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актики: - закрепление, углубление и расширение знаний, умений и навыков, полученных в процессе теоретического обуч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навыков сбора, систематизации и анализа информации, необходимой для решения практических задач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бщение результатов и материалов, а также ознакомление и усвоение методологии и технологии решения профессиональных задач, обзоров по результатам работы в области агроном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материалов для подготовки проекта благоустройства и озеле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контрольные за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ремя прохождения практики студент выполняет задание, содержание которого может предусматривать выполнение совокупности конкретных работ, определяемых руководителем практ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ы типовых заданий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 Разработать архитектурно-планировочную структуру сквера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Разработать архитектурно-планировочную структуру детской игровой площадк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Разработать архитектурно-планировочную структуру детской спортивной площадк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Разработать архитектурно-планировочную структуру дворовой территории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Разработать архитектурно-планировочную структуру территории индивидуального жилого строитель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овые вопрос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.Цели и задачи формирования специализированных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Типология специализированных садов и пар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. Творческие приемы в объектах ландшафтной архитек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. Проектирование специализированных объектов с развлекательными видами отдых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. Группы специализированных садов и парков по превалирующей рекреационной фун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. Понятие рельефа в ландшафтной архитекту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. Роль воды в специализированных парках и са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8. Роль растительности при создании специализированных садов и пар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9. Площадки различного назначения в специализированных парках и са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0. Дайте классификацию аллей и садово-парковых доро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1. Какие существуют категории площадей и площадок на территориях специализированных объектов ландшафтной архитектур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2. Расскажите об основных покрытиях и особенностях дорожек и площадок специализированных объектов ландшафтной архитек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3. Каково функциональное зонирование ботанического сад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4. Градостроительная классификация ботанических сад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5. Какие требования необходимо учитывать при проектировании маршрутов движения посетителей в ботаническом сад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6. Раскройте понятие «спортивный парк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7. Каковы функциональное назначение и зонирование территории спортивных парков? 18. Какова ландшафтная организация территории спортивного пар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9. Какие особенности планировки курортных парк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. Каковы основные требования при проектировании курортных парк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1. Каково функциональное зонирование курортного парк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2. Раскройте понятие «курортный терренкур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3. Каковы планировочная структура и элементы благоустройства детских парк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4. Что необходимо учитывать при подборе ассортимента растений при проектировании курортного парка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актике проводится с целью выявления соответствия уровня теоретических знаний, практических умений и навыков по учебной практике требованиям ФГОС ВО по направлению подготовки 35.03.10 «Ландшафтная архитектура» в форме зачета с оценк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проводится после завершения прохождения практики в объеме рабочей программы прак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и бакалавра проводится на основании оформленного в соответствии с установленными требованиями письменного отчета, дневника практики и отзыва-характеристики руководителя практики от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евник практики и отзыв-характеристика подписываются руководителем практики от организации и скрепляются печатью. Промежуточная аттестация проводится после выполнения программы практики и представления на кафедру всех необходимых документов: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о прохождении практики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вник прохождения производственной практике; - отчет о прохождении производственной практики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ие на практику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зыв руководителя от орган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зачета представляет собой защиту отчета. Критерии оценки приведены в программе. Форма контроля включает в себя дополнительные теоретические вопросы, позволяющие оценить уровень освоения студентами знаний и практические задания, выявляющие степень сформированности умений и навыков, которые студент получает в начале практ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по практике может иметь следующую структур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Й ЛИС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ОГЛАВЛЕН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1АНАЛИЗ ХОЗЯЙСТВЕННОЙ ДЕЯТЕЛЬНОСТИ ПРЕДПРИЯТИЯ (ХОЗЯЙСТВА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Почвенно-климатическая характеристика территор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Общая характеристика пред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Показатели экономической деятельности пред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ХАРАКТЕРИСТИКА ОТРАСЛ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Основные элементы системы озеленен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Применение удобрен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Организация работ по ландшафтному дизайну на предприят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Механизация рабо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ФАКТИЧЕСКИЕ ТЕХНОЛОГИИ ВОЗДЕЛЫВАНИЯ КУЛЬТУ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Технология возделывания древесных культу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 Технология возделывания цветочных культур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БЕЗОПАСНОСТЬ ЖИЗНЕДЕЯТЕЛЬНОСТИ И ОХРАНА ОКРУЖАЮЩЕЙ СРЕД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РЕЗУЛЬТАТЫ ПРОВЕДЕННЫХ ИССЛЕДОВАНИЙ ЗАКЛЮЧЕНИЕ БИБЛИОГРАФИЧЕСКИЙ СПИСОК ПРИ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документов, таблицы, графики и т.п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вник прохождения практики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зыв руководителя от 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NewRomanPS-BoldMT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Fontstyle01">
    <w:name w:val="fontstyle01"/>
    <w:qFormat/>
    <w:rPr>
      <w:rFonts w:ascii="TimesNewRomanPS-BoldMTBold;Times New Roman" w:hAnsi="TimesNewRomanPS-BoldMTBold;Times New Roman" w:cs="TimesNewRomanPS-BoldMT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6:00Z</dcterms:created>
  <dc:creator>Ольга Зорькина</dc:creator>
  <dc:description/>
  <cp:keywords/>
  <dc:language>en-US</dc:language>
  <cp:lastModifiedBy>Ольга Зорькина</cp:lastModifiedBy>
  <dcterms:modified xsi:type="dcterms:W3CDTF">2024-12-01T18:24:00Z</dcterms:modified>
  <cp:revision>6</cp:revision>
  <dc:subject/>
  <dc:title/>
</cp:coreProperties>
</file>